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Załącznik Nr 3 do Zaproszenia </w:t>
      </w:r>
    </w:p>
    <w:p>
      <w:pPr>
        <w:pStyle w:val="Default"/>
        <w:spacing w:lineRule="atLeast" w:line="200"/>
        <w:ind w:left="5954" w:hanging="5954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złożenia oferty cenowej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Składając niniejszą ofertę, w imieniu Wykonawcy oświadczam, że w okresie ostatnich 5 lat przed upływem terminu składania ofert, a jeżeli okres prowadzenia działalności jest krótszy - w tym okresie, Wykonawca 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realizował i rozliczył min. 3 projekty unijne, w tym min. 1 z zakresu montażu odnawialnych źródeł energii, dofinansowanych w ramach funduszy unij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pl-PL" w:bidi="pl-PL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940"/>
        <w:gridCol w:w="2451"/>
        <w:gridCol w:w="2754"/>
        <w:gridCol w:w="2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Nazwa projekt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Beneficjent projektu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Data wykonania</w:t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54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1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0r.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1:00Z</dcterms:created>
  <dc:creator>pcichosz</dc:creator>
  <dc:description/>
  <cp:keywords/>
  <dc:language>en-US</dc:language>
  <cp:lastModifiedBy>Administrator</cp:lastModifiedBy>
  <cp:lastPrinted>2020-06-09T10:23:00Z</cp:lastPrinted>
  <dcterms:modified xsi:type="dcterms:W3CDTF">2020-06-09T11:14:00Z</dcterms:modified>
  <cp:revision>5</cp:revision>
  <dc:subject/>
  <dc:title/>
</cp:coreProperties>
</file>